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28.07.2021 № 275-П, Главой Томского района А.А. Терещенко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(далее – Проект).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1.</w:t>
        <w:tab/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2.</w:t>
        <w:tab/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3.</w:t>
        <w:tab/>
        <w:t>Елисеева Галина Викторовна – начальник Управления земельно-имущественных отношений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4.</w:t>
        <w:tab/>
        <w:t>Цынтина Галина Анатольевна – председатель комитета по правовым вопросам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5.</w:t>
        <w:tab/>
        <w:t>Велиева Улкер Нейматовна – председатель комитета по формированию земельных участков Управления территориального развития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6.</w:t>
        <w:tab/>
        <w:t>Черных Вячеслав Юрьевич – начальник отдела по ГО и ЧС Управления ЖКХ, ГО и ЧС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7.</w:t>
        <w:tab/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8.</w:t>
        <w:tab/>
        <w:t>Степанян Евгений Вячеславович – заместитель председателя Думы Томского района (по согласованию)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9.</w:t>
        <w:tab/>
        <w:t>Рыбский Анатолий Владимирович – председатель контрольно-правового комитета Думы Томского района (по согласованию)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10.</w:t>
        <w:tab/>
        <w:t>Главы сельских поселений (по согласованию)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11.</w:t>
        <w:tab/>
        <w:t>Недоговоров Юрий Дмитриевич – председатель комитета по архитектуре и градостроительству Департамента архитектуры и строительства Томской области (по согласованию)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12.</w:t>
        <w:tab/>
        <w:t>Горулева Светлана Николаевна – начальник отдела государственного лесного реестра Департамента лесного хозяйства Администрации Томской области (по согласованию).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lang w:bidi="ar-SA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</w:rPr>
        <w:t>Администрации Томского района от 17.03.2021 № 90 «</w:t>
      </w:r>
      <w:r>
        <w:rPr>
          <w:rFonts w:cs="Times New Roman" w:ascii="Times New Roman" w:hAnsi="Times New Roman"/>
          <w:spacing w:val="-1"/>
          <w:sz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cs="Times New Roman" w:ascii="Times New Roman" w:hAnsi="Times New Roman"/>
          <w:sz w:val="24"/>
        </w:rPr>
        <w:t>» определен следующий порядок деятельности Комисс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cs="Times New Roman" w:ascii="Times New Roman" w:hAnsi="Times New Roman"/>
          <w:sz w:val="24"/>
        </w:rPr>
        <w:t>Последовательность проведения мероприятий по внесению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: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 этап. Подготовка Проекта. Срок –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вартал 2021 года.</w:t>
      </w:r>
    </w:p>
    <w:p>
      <w:pPr>
        <w:pStyle w:val="ConsPlusNormal"/>
        <w:widowControl w:val="false"/>
        <w:ind w:left="2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 xml:space="preserve">. Срок –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  <w:lang w:eastAsia="en-US"/>
        </w:rPr>
        <w:t xml:space="preserve"> квартал 2021 года.</w:t>
      </w:r>
    </w:p>
    <w:p>
      <w:pPr>
        <w:pStyle w:val="Normal"/>
        <w:ind w:left="25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>-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1 года.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направления в Комиссию предложений заинтересованных лиц по подготовке проекта </w:t>
      </w:r>
      <w:r>
        <w:rPr>
          <w:rFonts w:cs="Times New Roman" w:ascii="Times New Roman" w:hAnsi="Times New Roman"/>
          <w:bCs/>
          <w:sz w:val="24"/>
        </w:rPr>
        <w:t xml:space="preserve">о </w:t>
      </w:r>
      <w:r>
        <w:rPr>
          <w:rFonts w:cs="Times New Roman" w:ascii="Times New Roman" w:hAnsi="Times New Roman"/>
          <w:sz w:val="24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</w:t>
      </w:r>
      <w:r>
        <w:rPr>
          <w:rFonts w:cs="Times New Roman" w:ascii="Times New Roman" w:hAnsi="Times New Roman"/>
          <w:bCs/>
          <w:sz w:val="24"/>
        </w:rPr>
        <w:t xml:space="preserve">следующий: заинтересованные лица направляют обращения в письменном виде в адрес Комиссии. Обращения принимаются по адресу:  ул. К. Маркса, 56, каб. 505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   Ю.К. Барнашо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1:00Z</dcterms:created>
  <dc:creator>ConsultantPlus</dc:creator>
  <dc:description/>
  <cp:keywords/>
  <dc:language>en-US</dc:language>
  <cp:lastModifiedBy>Непомнящих Андрей</cp:lastModifiedBy>
  <cp:lastPrinted>2021-06-30T17:08:00Z</cp:lastPrinted>
  <dcterms:modified xsi:type="dcterms:W3CDTF">2021-07-28T07:44:00Z</dcterms:modified>
  <cp:revision>3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